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17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ка оборудования общего назначения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236 шт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  28.29.84.000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90</w:t>
      </w:r>
    </w:p>
    <w:p>
      <w:pPr>
        <w:pStyle w:val="Normal"/>
        <w:spacing w:lineRule="auto" w:line="300"/>
        <w:ind w:left="707" w:firstLine="2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858 686,4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упакован и промаркирован в соответствии с действующими стандартами.Поставщик поставляет Товар в упаковке завода-изготовителя, позволяющей транспортировать его любым видом транспорта на любое расстояние, предохранять от повреждений, загрязнений, утраты товарного вида и порчи при его перевозке с учетом возможных перегрузок в пути и длительного хранения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чество Товара должно соответствовать требованиям Договора, что подтверждается декларацией соответствия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вляемый Товар должен быть новым, не бывшим в употреблении, не должен иметь дефектов, не состоять в судебном споре, никому не продан, не подарен, не находиться под залогом, свободным от обременения третьими лицами, под арестом или иным запретом не состоять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ляемый Товар должен быть изготовлен из безопасного исходного сырь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 г.  Москва, Краснопресненская наб., д. 2, стр. 1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 Товар поставляется по 30 ноября 2020 года. Периодичность – по заявке Покупателя в течение 14 (Четырнадцати) календарных дней с момента получения заявки Поставщиком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ок оплаты: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лата осуществляется за фактически поставленный и принятый Покупателем Товар. Покупатель обязуется оплатить поставленный Товар в течение 15 (Пятнадцати) рабочих дней на основании Акта сдачи-приемки Товара, счета, счета-фактуры, подписанной Покупателем товарной накладной (форма ТОРГ-12) или УПД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погрузки/разгрузки, упаковки, маркировки, оформления необходимой документации, таможенной очистки, сертификации, гарантийного обслуживания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8"/>
        <w:jc w:val="both"/>
        <w:rPr/>
      </w:pPr>
      <w:r>
        <w:rPr/>
        <w:t>Рожкова Н.В.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0-10-15T17:26:00Z</cp:lastPrinted>
  <dcterms:modified xsi:type="dcterms:W3CDTF">2020-10-22T10:34:00Z</dcterms:modified>
  <cp:revision>73</cp:revision>
  <dc:subject/>
  <dc:title>Документация о закупке из единственного источника</dc:title>
</cp:coreProperties>
</file>